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96" w:type="dxa"/>
          <w:left w:w="216" w:type="dxa"/>
          <w:bottom w:w="96" w:type="dxa"/>
          <w:right w:w="96" w:type="dxa"/>
        </w:tblCellMar>
      </w:tblPr>
      <w:tblGrid>
        <w:gridCol w:w="5655"/>
        <w:gridCol w:w="3417"/>
      </w:tblGrid>
      <w:tr>
        <w:trPr/>
        <w:tc>
          <w:tcPr>
            <w:tcW w:w="565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7D7D7D"/>
                <w:sz w:val="19"/>
                <w:szCs w:val="19"/>
              </w:rPr>
            </w:pPr>
            <w:r>
              <w:rPr>
                <w:rFonts w:cs="Arial" w:ascii="Arial" w:hAnsi="Arial"/>
                <w:color w:val="7D7D7D"/>
                <w:sz w:val="19"/>
                <w:szCs w:val="19"/>
              </w:rPr>
              <w:t>Lillo en Liefkenshoek ovl</w:t>
            </w:r>
          </w:p>
        </w:tc>
        <w:tc>
          <w:tcPr>
            <w:tcW w:w="3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D3D3D"/>
                <w:sz w:val="19"/>
                <w:szCs w:val="19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3D3D"/>
                <w:sz w:val="19"/>
                <w:szCs w:val="19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3D3D"/>
                <w:sz w:val="19"/>
                <w:szCs w:val="19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D3D3D"/>
                <w:sz w:val="19"/>
                <w:szCs w:val="19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vanish/>
          <w:color w:val="333333"/>
          <w:sz w:val="19"/>
          <w:szCs w:val="19"/>
        </w:rPr>
      </w:pPr>
      <w:r>
        <w:rPr>
          <w:rFonts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96" w:type="dxa"/>
                <w:right w:w="0" w:type="dxa"/>
              </w:tblCellMar>
            </w:tblPr>
            <w:tblGrid>
              <w:gridCol w:w="1595"/>
              <w:gridCol w:w="7477"/>
            </w:tblGrid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Overlijden Klaas Janse Pater, 16-4-1838</w:t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9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60" w:type="dxa"/>
                    </w:tblCellMar>
                  </w:tblPr>
                  <w:tblGrid>
                    <w:gridCol w:w="300"/>
                    <w:gridCol w:w="8772"/>
                  </w:tblGrid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9"/>
                            <w:szCs w:val="19"/>
                          </w:rPr>
                          <w:t xml:space="preserve">Soort akte: </w:t>
                        </w:r>
                      </w:p>
                    </w:tc>
                    <w:tc>
                      <w:tcPr>
                        <w:tcW w:w="8772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8772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9"/>
                      <w:szCs w:val="19"/>
                    </w:rPr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Overlijdensakte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Aktenummer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4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Aktedatum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183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Gemeente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Lillo en Liefkenshoek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Overlijdensdatum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16-4-1838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Overlijdensplaats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Liefkenshoek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Overledene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Klaas Janse Pater </w:t>
                        </w:r>
                      </w:p>
                      <w:tbl>
                        <w:tblPr>
                          <w:tblW w:w="7069" w:type="dxa"/>
                          <w:jc w:val="left"/>
                          <w:tblInd w:w="192" w:type="dxa"/>
                          <w:tblLayout w:type="fixed"/>
                          <w:tblCellMar>
                            <w:top w:w="48" w:type="dxa"/>
                            <w:left w:w="0" w:type="dxa"/>
                            <w:bottom w:w="48" w:type="dxa"/>
                            <w:right w:w="96" w:type="dxa"/>
                          </w:tblCellMar>
                        </w:tblPr>
                        <w:tblGrid>
                          <w:gridCol w:w="1512"/>
                          <w:gridCol w:w="5557"/>
                        </w:tblGrid>
                        <w:tr>
                          <w:trPr/>
                          <w:tc>
                            <w:tcPr>
                              <w:tcW w:w="151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Geboorteplaats: </w:t>
                              </w:r>
                            </w:p>
                          </w:tc>
                          <w:tc>
                            <w:tcPr>
                              <w:tcW w:w="555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Hoor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Geslacht: </w:t>
                              </w:r>
                            </w:p>
                          </w:tc>
                          <w:tc>
                            <w:tcPr>
                              <w:tcW w:w="555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Mannelijk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Burgerlijke staat: </w:t>
                              </w:r>
                            </w:p>
                          </w:tc>
                          <w:tc>
                            <w:tcPr>
                              <w:tcW w:w="555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Onbeke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Leeftijd: </w:t>
                              </w:r>
                            </w:p>
                          </w:tc>
                          <w:tc>
                            <w:tcPr>
                              <w:tcW w:w="555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23 jaa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Beroep: </w:t>
                              </w:r>
                            </w:p>
                          </w:tc>
                          <w:tc>
                            <w:tcPr>
                              <w:tcW w:w="555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tLeast" w:line="360"/>
                                <w:rPr>
                                  <w:rFonts w:ascii="Arial" w:hAnsi="Arial" w:cs="Arial"/>
                                  <w:color w:val="333333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9"/>
                                  <w:szCs w:val="19"/>
                                </w:rPr>
                                <w:t xml:space="preserve">Kanonnier 2e klasse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Vader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N N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Moeder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N N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Toegangsnummer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25 Burgerlijke Stand Zeeland (1796) 1811-198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Inventarisnummer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color w:val="3D3D3D"/>
                              <w:sz w:val="19"/>
                              <w:szCs w:val="19"/>
                            </w:rPr>
                            <w:t>LIL-O-1838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Opmerkingen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  <w:lang w:val="nl-NL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  <w:lang w:val="nl-NL"/>
                          </w:rPr>
                          <w:t xml:space="preserve">Overleden in het fort Liefkenshoek. Diende bij het 6de bataljon artillerie 4de kompagnie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  <w:lang w:val="nl-NL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Prijs fotokopie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5,0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595" w:type="dxa"/>
                  <w:tcBorders/>
                  <w:tcMar>
                    <w:top w:w="48" w:type="dxa"/>
                    <w:bottom w:w="48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Vindplaats: </w:t>
                  </w:r>
                </w:p>
              </w:tc>
              <w:tc>
                <w:tcPr>
                  <w:tcW w:w="7477" w:type="dxa"/>
                  <w:tcBorders/>
                  <w:tcMar>
                    <w:top w:w="48" w:type="dxa"/>
                    <w:bottom w:w="48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"/>
                    <w:gridCol w:w="7261"/>
                  </w:tblGrid>
                  <w:tr>
                    <w:trPr/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7261" w:type="dxa"/>
                        <w:tcBorders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cs="Arial"/>
                            <w:color w:val="333333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9"/>
                            <w:szCs w:val="19"/>
                          </w:rPr>
                          <w:t xml:space="preserve">Zeeuws Archief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vanish/>
          <w:color w:val="333333"/>
          <w:sz w:val="19"/>
          <w:szCs w:val="19"/>
        </w:rPr>
      </w:pPr>
      <w:r>
        <w:rPr>
          <w:rFonts w:cs="Arial" w:ascii="Arial" w:hAnsi="Arial"/>
          <w:vanish/>
          <w:color w:val="333333"/>
          <w:sz w:val="19"/>
          <w:szCs w:val="19"/>
        </w:rPr>
      </w:r>
    </w:p>
    <w:tbl>
      <w:tblPr>
        <w:tblW w:w="5000" w:type="pct"/>
        <w:jc w:val="left"/>
        <w:tblInd w:w="216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7D7D7D"/>
                <w:sz w:val="19"/>
                <w:szCs w:val="19"/>
              </w:rPr>
            </w:pPr>
            <w:r>
              <w:rPr>
                <w:rFonts w:cs="Arial" w:ascii="Arial" w:hAnsi="Arial"/>
                <w:color w:val="7D7D7D"/>
                <w:sz w:val="19"/>
                <w:szCs w:val="19"/>
              </w:rPr>
              <w:t xml:space="preserve">laatste wijziging 19-04-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euwengezocht.nl/zoeken?mivast=1539&amp;mizig=862&amp;miadt=239&amp;miaet=54&amp;micode=25.LIL-O-1838&amp;minr=5340532&amp;miview=ld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eeuwengezocht.nl/zoeken?mivast=1539&amp;mizig=862&amp;miadt=239&amp;miaet=54&amp;micode=25.LIL-O-1838&amp;minr=5340532&amp;miview=ldt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rv.archieven.nl/portal_modules/forms/mi_email.aspx?miahd=86878489&amp;mivast=153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eeuwengezocht.nl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eeuwengezocht.nl/nl/zoeken?miview=inv2&amp;mivast=1539&amp;mizig=210&amp;miadt=239&amp;miaet=1&amp;micode=25&amp;minr=292908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0:59:00Z</dcterms:created>
  <dc:creator>GJP</dc:creator>
  <dc:description/>
  <cp:keywords/>
  <dc:language>en-US</dc:language>
  <cp:lastModifiedBy>GJP</cp:lastModifiedBy>
  <cp:lastPrinted>2012-07-08T13:00:00Z</cp:lastPrinted>
  <dcterms:modified xsi:type="dcterms:W3CDTF">2012-07-08T11:00:00Z</dcterms:modified>
  <cp:revision>1</cp:revision>
  <dc:subject/>
  <dc:title>Lillo en Liefkenshoek ovl</dc:title>
</cp:coreProperties>
</file>